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Age Group Report: 7/20/2019 12:23:11 PM</w:t>
      </w:r>
    </w:p>
    <w:p>
      <w:pPr>
        <w:pStyle w:val="PreformattedText"/>
        <w:rPr/>
      </w:pPr>
      <w:r>
        <w:rPr/>
        <w:t>5K RUN Top 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76   Frank Csorba           08:29:10  08:46:25  00:17:15  18    M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Top Fe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35   Laura Howes            08:29:10  08:51:12  00:22:02  36    F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44   Walter Thompson        08:29:10  08:48:57  00:19:47  15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864   Thomas Overton         08:29:10  08:52:07  00:22:57  1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71   Hunter Powell          08:29:10  08:52:18  00:23:08  18    M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46   Daniel Pittard         08:29:10  08:51:11  00:22:01  24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82   Garrett Haslinger      08:29:10  08:54:49  00:25:39  28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66   Aidan Cowling          08:29:10  08:56:43  00:27:34  21    M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91   Felipe Rodriquez       08:29:10  08:48:49  00:19:39  30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41   Jon Bell               08:29:10  08:51:48  00:22:39  38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31   Hunter Lewis           08:29:10  08:53:08  00:23:58  38    M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75   Aaron Carr             08:29:10  08:52:09  00:22:59  40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33   Richard Castle         08:29:10  08:52:23  00:23:13  43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68   Kevin Edwards          08:29:10  08:53:52  00:24:42  45    M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39   Martin Wileman         08:29:10  08:52:17  00:23:07  50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86   Tommy Tucker           08:29:10  08:55:04  00:25:54  5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52   Bill McNabb            08:29:10  08:57:03  00:27:54  56    M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60-6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238   Dave Arner             08:29:10  08:55:50  00:26:40  65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15   Tom Carr               08:29:10  08:58:13  00:29:04  69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22   Sterling Edmunds       08:29:10  09:00:22  00:31:13  60    M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70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85   Don Stough             08:29:10  09:28:46  00:59:36  72    M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07   Tomi McGinnis          08:29:10  09:00:44  00:31:35  18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55   Paige Broadwater       08:29:10  09:01:28  00:32:18  11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84   Mallory Gordon         08:29:10  09:01:32  00:32:22  13    F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61   Taylor Broadwater      08:29:10  08:52:36  00:23:26  2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58   Toryn Broadwater       08:29:10  08:54:34  00:25:24  2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50   Jacqueline Ramos       08:29:10  08:55:59  00:26:49  23    F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02   Lauren Bryan           08:29:10  08:53:34  00:24:25  3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874   Julie Murphy           08:29:10  08:55:06  00:25:56  39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881   Ashley Walker          08:29:10  08:55:49  00:26:39  34    F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45   Laura Thompson         08:29:10  08:54:22  00:25:13  4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40   Deana Cheek            08:29:10  09:00:04  00:30:55  4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241   Patricia Gaizon        08:29:10  09:00:27  00:31:17  44    F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60   Natasha Broadwater     08:29:10  08:53:39  00:24:29  5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51   Paula Ramos            08:29:10  08:58:19  00:29:09  5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884   Hope Bain              08:29:10  09:00:37  00:31:27  57    F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60-6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43   Victoria Sondecker     08:29:10  09:04:13  00:35:03  6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24   Debbie Winn            08:29:10  09:08:14  00:39:04  6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894   Peg Nelson             08:29:10  09:15:14  00:46:05  68    F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70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83   Brenda Nine            08:29:10  09:20:04  00:50:54  70    F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